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76644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POROČENA PRILOGA ZA OPREMO GRAFIČNIH DEL NA HRBTNI STRANI </w:t>
        <w:br/>
        <w:t>22. bienale otroške grafike – Žalec 2025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135"/>
      </w:tblGrid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GRAFIK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ČNA TEHNIK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AVTORJ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 ALI STAROST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MENTORJ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NASLOV MENTORJ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 NAZIV ŠOL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NASLOV ŠOL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135"/>
      </w:tblGrid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GRAFIK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ČNA TEHNIK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AVTORJ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 ALI STAROST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MENTORJ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NASLOV MENTORJ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 NAZIV ŠOL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ŠOL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135"/>
      </w:tblGrid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GRAFIK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ČNA TEHNIK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AVTORJ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 ALI STAROST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MENTORJ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NASLOV MENTORJ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 NAZIV ŠOL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ŠOLE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8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33:00Z</dcterms:created>
  <dc:creator>UPORABNIK</dc:creator>
  <dc:description/>
  <cp:keywords/>
  <dc:language>en-US</dc:language>
  <cp:lastModifiedBy>Uporabnik</cp:lastModifiedBy>
  <cp:lastPrinted>2012-11-04T17:45:00Z</cp:lastPrinted>
  <dcterms:modified xsi:type="dcterms:W3CDTF">2024-11-14T11:34:00Z</dcterms:modified>
  <cp:revision>56</cp:revision>
  <dc:subject/>
  <dc:title> </dc:title>
</cp:coreProperties>
</file>