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četrtek, 9. 5. 2024 je bilo ob 11. uri v Savinovem likovnem salonu v Žalcu odprtje likovne razstave učencev osnovnih šol Spodnje Savinjske doline. </w:t>
              <w:br/>
              <w:t>Razstava bo na ogled do 8. junija, od 10. do 17. ure (pon. – pet.), do 13. ure v sobo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Letošnji naslov je EKSPRESIJA IN IMPRESIJA – ČUTIM, TOREJ USTVARJ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entorice učencem Iz I. OŠ Žalec, ki razstavljajo so: Cvetka Pušnik, Andreja Pušnik, Nuša Urbanček in Neli Šuler:</w:t>
            </w:r>
          </w:p>
        </w:tc>
      </w:tr>
      <w:tr>
        <w:trPr>
          <w:trHeight w:val="90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enci razstavljavci:</w:t>
              <w:br/>
              <w:t>1. razred</w:t>
            </w:r>
            <w:r>
              <w:rPr>
                <w:sz w:val="24"/>
                <w:szCs w:val="24"/>
              </w:rPr>
              <w:t xml:space="preserve">: </w:t>
              <w:br/>
              <w:t>1. c: Anja Posl, Miša Krajnc</w:t>
            </w:r>
          </w:p>
        </w:tc>
      </w:tr>
      <w:tr>
        <w:trPr>
          <w:trHeight w:val="6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3. razred: </w:t>
              <w:br/>
            </w:r>
            <w:r>
              <w:rPr>
                <w:sz w:val="24"/>
                <w:szCs w:val="24"/>
              </w:rPr>
              <w:t>3. c: Mark Janežič, Sara Camer, Erik Krivanek, Kaja Valentina Jagrič Đurić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4. razred:</w:t>
            </w:r>
            <w:r>
              <w:rPr>
                <w:sz w:val="24"/>
                <w:szCs w:val="24"/>
              </w:rPr>
              <w:br/>
              <w:t>4. a: Vanessa Čuk</w:t>
              <w:br/>
              <w:t>4. b: Arnesa Adem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5. razred</w:t>
            </w:r>
            <w:r>
              <w:rPr>
                <w:sz w:val="24"/>
                <w:szCs w:val="24"/>
              </w:rPr>
              <w:t>:</w:t>
              <w:br/>
              <w:t xml:space="preserve">5. a: Enea Morina </w:t>
              <w:br/>
              <w:t>5. b: Sara Bertoss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razred:</w:t>
            </w:r>
            <w:r>
              <w:rPr>
                <w:sz w:val="24"/>
                <w:szCs w:val="24"/>
              </w:rPr>
              <w:t xml:space="preserve"> </w:t>
              <w:br/>
              <w:t>6. b: Laura Jelnikar, Eda Shala</w:t>
              <w:br/>
              <w:t>6. c: Eva Prkič, Taja Merkač, Anastasija Stojković, Teja Mraz</w:t>
              <w:br/>
              <w:t>6. d: Gaja Šepec, Blažka Končina, Olivia Gaia Hajdu Bauer</w:t>
              <w:b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7. razred:</w:t>
            </w:r>
            <w:r>
              <w:rPr>
                <w:sz w:val="24"/>
                <w:szCs w:val="24"/>
              </w:rPr>
              <w:t xml:space="preserve"> </w:t>
              <w:br/>
              <w:t>7. a: Gerta Sinanaj, Mia Abigail Simpson, Leotrina Qenaj, Nina Romih</w:t>
              <w:br/>
              <w:t>7. b: Ema Bajo Turk, Ajla Aljić</w:t>
              <w:br/>
              <w:t>7. c: Nika Kundih, Lara Tkalec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8. razred:</w:t>
            </w:r>
            <w:r>
              <w:rPr>
                <w:sz w:val="24"/>
                <w:szCs w:val="24"/>
              </w:rPr>
              <w:t xml:space="preserve"> </w:t>
              <w:br/>
              <w:t>8. a: Vesna Kušljić, Nike Artič</w:t>
              <w:br/>
              <w:t>8. b: Bine Žličar, Lina Javornik, Gloria Kladnik, Mojca Rozman, Pika Krajnc, Ioana Ilieva Pavlova, Hana Podpečan, Neža Šuster</w:t>
              <w:br/>
              <w:t>8. c: Eva Posl, Timea Lovrić Persolja, Iza Faletič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9. razred:</w:t>
            </w:r>
            <w:r>
              <w:rPr>
                <w:sz w:val="24"/>
                <w:szCs w:val="24"/>
              </w:rPr>
              <w:t xml:space="preserve"> </w:t>
              <w:br/>
              <w:t>9. a: Medeja Pirnat, Tajda Urankar, Maja Kozovin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b: Ana Babić, Hana Javornik, Ana Eva Potočn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c: Tjaša Tomplak, Ena Vučković, Ema Golavšek, Armire Gashi, Nejc Ograjenš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d: Julija Tavčar, Tia Palir Urh</w:t>
              <w:b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stavljavci POŠ PONIKVA </w:t>
            </w:r>
            <w:r>
              <w:rPr>
                <w:sz w:val="24"/>
                <w:szCs w:val="24"/>
              </w:rPr>
              <w:t>pod mentorstvom Teje Gajšek so: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4. r.: Klara Kos, Natka Vasle, Anja Verdev 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itke mentoricam in razstavljavcem! Vljudno vabljeni, da si razstavo ogleda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OŠ Žalec, Neli Šuler – RAZSTAVLJAVCI v Savinovem salonu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8:00Z</dcterms:created>
  <dc:creator>Matic</dc:creator>
  <dc:description/>
  <cp:keywords/>
  <dc:language>en-US</dc:language>
  <cp:lastModifiedBy>Uporabnik</cp:lastModifiedBy>
  <dcterms:modified xsi:type="dcterms:W3CDTF">2024-05-30T06:57:00Z</dcterms:modified>
  <cp:revision>9</cp:revision>
  <dc:subject/>
  <dc:title/>
</cp:coreProperties>
</file>